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_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Stworzyć nowy projekt VS 2022 C++ Console Application. Zadeklarować pojedyncze  zmienne typu int, double, char, wiersz tekstowy (tablicę znaków) o 10 elementów, tablicę typu double o 10 elementów. Wprowadzić dane dla tych obiektów ze strumienia stdin, korzystając funkcją CRT (biblioteka C Run Time) scanf oraz specyfikacją formatu dla każdego z wymienionych typów danych (</w:t>
      </w:r>
      <w:hyperlink r:id="rId2">
        <w:r>
          <w:rPr>
            <w:rStyle w:val="InternetLink"/>
          </w:rPr>
          <w:t>https://learn.microsoft.com/pl-pl/cpp/c-runtime-library/format-specification-syntax-printf-and-wprintf-functions?view=msvc-170</w:t>
        </w:r>
      </w:hyperlink>
      <w:r>
        <w:rPr/>
        <w:t xml:space="preserve">). Dla tablicy typu double wprowadzić z monitora pierwsze 3 elementy, stosując pętle for przy wprowadzeniu każdego elementu. Sprawdzić wyniki pod debugerem. Wyprowadzić na monitor te dane, stosując funkcje printf z biblioteki CRT oraz odpowiednią specyfikacje formatu.  </w:t>
      </w:r>
    </w:p>
    <w:p>
      <w:pPr>
        <w:pStyle w:val="Normal"/>
        <w:spacing w:lineRule="auto" w:line="288"/>
        <w:jc w:val="both"/>
        <w:rPr/>
      </w:pPr>
      <w:r>
        <w:rPr/>
        <w:t xml:space="preserve">2.   Zadanie domowe. Dodać do stworzonego kodu: 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Liczbę całkowite – int, unsigned int, __int64, unsigned __int64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Liczbę rzeczywiste: floa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Wyświetleć na monitorze: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odać nagłówek „Liczby Całkowite:”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 xml:space="preserve">Z nowej linii w jednym wierszu wydrukować trzy liczbę całkowite w formacie odpowiadającym typu danych i tabeli, podanej poniżej. Zabezpieczyć odstęp pomiędzy polami liczb. 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rzejść na nową linie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odać nagłówek: „Liczby Rzeczywiste:”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 xml:space="preserve">Z nowej linii w jednym wierszu wydrukować trzy liczbę rzeczywiste w formacie według typu danych i tabeli, podanej poniżej. Zabezpieczyć odstęp pomiędzy polami liczb. 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Zawiesić wykonanie programu, żeby zobaczyć wydruk na monitorze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Sprawdzić działalność programu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6"/>
        <w:gridCol w:w="2006"/>
        <w:gridCol w:w="2006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yp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Format wydru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?, szerokość pola – domyśln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?, szerokość pola – 12, wyrównanie po lewej krawędz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pecyfikacje formatu - ?, szerokość pola – 12, wyrównanie po prawej kra-wędz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o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pecyfikacje formatu -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– domyśl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pecyfikacje formatu -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– 14, wyrównanie po lewej krawędz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pecyfikacje formatu -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– 14, wyrównanie po prawej kra-wędzi, wyświetlać znaki +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nsigned lo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pecyfikacje formatu -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– domyśl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pecyfikacje formatu -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– 14, wyrównanie po lewej krawędz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pecyfikacje formatu -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– 14, wyrównanie po prawej kra-wędz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lo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dd.dd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i precyzja – domyśl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dd.dd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14, precyzja 3. wyrównanie po lewej krawędz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.dddd e +- 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i precyzja – domyśl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.dddd e +- 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14, precyzja – 4, wyrównanie po prawej krawędzi, drukowanie znaku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ou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dd.dd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i precyzja – domyśl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dd.dd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14, precyzja 3. wyrównanie po lewej krawędz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.dddd e +- 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i precyzja – domyśl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pecyfikacje formatu -  d.dddd e +- dd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zerokość pola 14, precyzja – 4, wyrównanie po prawej krawędzi, drukowanie znaku +</w:t>
            </w:r>
          </w:p>
        </w:tc>
      </w:tr>
    </w:tbl>
    <w:p>
      <w:pPr>
        <w:pStyle w:val="Normal"/>
        <w:spacing w:lineRule="auto" w:line="288"/>
        <w:ind w:left="720" w:right="0" w:hanging="0"/>
        <w:jc w:val="both"/>
        <w:rPr/>
      </w:pPr>
      <w:r>
        <w:rPr/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/>
        <w:t>Wprowadzić kolejne zmiany: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Odstąpić o trzy puste linie w dół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odać nagłówek „Liczby Całkowite:”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odkreślić nagłówek i odstąpić o jedną linie w dół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Z nowej linii wydrukować trzy liczbę całkowite w formacie według typu danych i tabeli, podanej poniżej. Każda liczba musi się zaczynać z nowej linii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Odstąpić o dwie linii w dół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odać nagłówek: „Liczby Rzeczywiste:”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odkreślić nagłówek i odstąpić o jedną linie w dół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Z nowej linii wydrukować trzy liczbę rzeczywiste w formacie według typu danych i tabeli, podanej poniżej. Każda liczba musi się zaczynać z nowej lini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zaawansowane (dla osób, które już mają pierwotną wiedzę o językach C, C++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Stworzyć nowy projekt V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Times New Roman" w:cs="Times New Roman"/>
        </w:rPr>
      </w:pPr>
      <w:r>
        <w:rPr/>
        <w:t xml:space="preserve">Napisać program mnożenia macierzy przez wektor. Macierz </w:t>
      </w:r>
      <w:r>
        <w:rPr>
          <w:b/>
          <w:bCs/>
        </w:rPr>
        <w:t>A</w:t>
      </w:r>
      <w:r>
        <w:rPr/>
        <w:t xml:space="preserve"> przedstawić jako tablicę dwuwymiarowa N </w:t>
      </w:r>
      <w:r>
        <w:rPr>
          <w:rFonts w:eastAsia="Times New Roman" w:cs="Times New Roman" w:ascii="Times New Roman" w:hAnsi="Times New Roman"/>
        </w:rPr>
        <w:t>×</w:t>
      </w:r>
      <w:r>
        <w:rPr/>
        <w:t xml:space="preserve"> M. Wymiary M, N wprowadzić z monitora. Wykonać dynamiczne alokowanie pamięci dla macierzy oraz wektora. Wypełnić macierz: </w:t>
      </w:r>
      <w:r>
        <w:rPr>
          <w:b/>
          <w:bCs/>
        </w:rPr>
        <w:t>A</w:t>
      </w:r>
      <w:r>
        <w:rPr>
          <w:i/>
          <w:iCs/>
          <w:vertAlign w:val="subscript"/>
        </w:rPr>
        <w:t>ii</w:t>
      </w:r>
      <w:r>
        <w:rPr/>
        <w:t xml:space="preserve"> = 100*(i+1), </w:t>
      </w:r>
      <w:r>
        <w:rPr>
          <w:b/>
          <w:bCs/>
        </w:rPr>
        <w:t>A</w:t>
      </w:r>
      <w:r>
        <w:rPr>
          <w:i/>
          <w:iCs/>
          <w:vertAlign w:val="subscript"/>
        </w:rPr>
        <w:t>ij</w:t>
      </w:r>
      <w:r>
        <w:rPr/>
        <w:t xml:space="preserve"> = </w:t>
      </w:r>
      <w:r>
        <w:rPr>
          <w:rFonts w:eastAsia="Times New Roman" w:cs="Times New Roman" w:ascii="Times New Roman" w:hAnsi="Times New Roman"/>
        </w:rPr>
        <w:t>√(</w:t>
      </w:r>
      <w:r>
        <w:rPr>
          <w:rFonts w:eastAsia="Times New Roman" w:cs="Times New Roman"/>
        </w:rPr>
        <w:t xml:space="preserve">i+1)*(j+1). Wektor – </w:t>
      </w:r>
      <w:r>
        <w:rPr>
          <w:rFonts w:eastAsia="Times New Roman" w:cs="Times New Roman"/>
          <w:b/>
          <w:bCs/>
        </w:rPr>
        <w:t>v</w:t>
      </w:r>
      <w:r>
        <w:rPr>
          <w:rFonts w:eastAsia="Times New Roman" w:cs="Times New Roman"/>
          <w:i/>
          <w:iCs/>
          <w:vertAlign w:val="subscript"/>
        </w:rPr>
        <w:t xml:space="preserve">i </w:t>
      </w:r>
      <w:r>
        <w:rPr>
          <w:rFonts w:eastAsia="Times New Roman" w:cs="Times New Roman"/>
        </w:rPr>
        <w:t>= 1.0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</w:rPr>
        <w:t xml:space="preserve">Dla podanego przykładu wynik </w:t>
      </w:r>
      <w:r>
        <w:rPr>
          <w:rFonts w:eastAsia="Times New Roman" w:cs="Times New Roman"/>
          <w:b/>
          <w:bCs/>
        </w:rPr>
        <w:t>r</w:t>
      </w:r>
      <w:r>
        <w:rPr>
          <w:rFonts w:eastAsia="Times New Roman" w:cs="Times New Roman"/>
        </w:rPr>
        <w:t xml:space="preserve"> = </w:t>
      </w:r>
      <w:r>
        <w:rPr>
          <w:rFonts w:eastAsia="Times New Roman" w:cs="Times New Roman"/>
          <w:b/>
          <w:bCs/>
        </w:rPr>
        <w:t xml:space="preserve">Av </w:t>
      </w:r>
      <w:r>
        <w:rPr>
          <w:rFonts w:eastAsia="Times New Roman" w:cs="Times New Roman"/>
          <w:b w:val="false"/>
          <w:bCs w:val="false"/>
        </w:rPr>
        <w:t xml:space="preserve">– to jest wektor </w:t>
      </w:r>
      <w:r>
        <w:rPr>
          <w:rFonts w:eastAsia="Times New Roman" w:cs="Times New Roman"/>
          <w:b/>
          <w:bCs/>
        </w:rPr>
        <w:t>r</w:t>
      </w:r>
      <w:r>
        <w:rPr>
          <w:rFonts w:eastAsia="Times New Roman" w:cs="Times New Roman"/>
          <w:b w:val="false"/>
          <w:bCs w:val="false"/>
          <w:i/>
          <w:iCs/>
          <w:vertAlign w:val="subscript"/>
        </w:rPr>
        <w:t>i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=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∑</w:t>
      </w:r>
      <w:r>
        <w:rPr>
          <w:rFonts w:eastAsia="Times New Roman" w:cs="Times New Roman"/>
          <w:b w:val="false"/>
          <w:bCs w:val="false"/>
          <w:i/>
          <w:iCs/>
          <w:vertAlign w:val="subscript"/>
        </w:rPr>
        <w:t>j</w:t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A</w:t>
      </w:r>
      <w:r>
        <w:rPr>
          <w:rFonts w:eastAsia="Times New Roman" w:cs="Times New Roman"/>
          <w:b w:val="false"/>
          <w:bCs w:val="false"/>
          <w:i/>
          <w:iCs/>
          <w:vertAlign w:val="subscript"/>
        </w:rPr>
        <w:t>ij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Program powinien mieć taki skład: funkcja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main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– wprowadzi dane, alokuje i dealokuje pamięć, wywołuje inne funkcje, wyprowadzi komunikat o wyniku. Funkcja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Prepare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– przygotowyje macierz oraz wektor, funkcja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Mult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– wykonuje mnożenie, funkcja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Check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– wykonuje sprawdzenie poprawności wy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default"/>
  </w:font>
  <w:font w:name="Times New Roman"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/>
        <w:b w:val="false"/>
        <w:iCs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/>
      <w:iCs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Formula">
    <w:name w:val="Formula"/>
    <w:basedOn w:val="Normal"/>
    <w:qFormat/>
    <w:pPr>
      <w:spacing w:before="360" w:after="360"/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microsoft.com/pl-pl/cpp/c-runtime-library/format-specification-syntax-printf-and-wprintf-functions?view=msvc-1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0:00Z</dcterms:created>
  <dc:creator>Fialko</dc:creator>
  <dc:description/>
  <dc:language>en-US</dc:language>
  <cp:lastModifiedBy>SF</cp:lastModifiedBy>
  <cp:lastPrinted>2007-03-01T11:55:00Z</cp:lastPrinted>
  <dcterms:modified xsi:type="dcterms:W3CDTF">2014-02-24T19:11:00Z</dcterms:modified>
  <cp:revision>10</cp:revision>
  <dc:subject/>
  <dc:title>Lab_2</dc:title>
</cp:coreProperties>
</file>