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IO_2.cpp : Defines the entry point for the console application.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  Zapis w plik binarny - odczyt z pliku binarnego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stdafx.h"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&lt;iostream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&lt;fstream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&lt;iomanip&gt;</w:t>
      </w:r>
    </w:p>
    <w:p>
      <w:pPr>
        <w:pStyle w:val="Normal"/>
        <w:autoSpaceDE w:val="false"/>
        <w:rPr>
          <w:rFonts w:ascii="Courier New" w:hAnsi="Courier New" w:cs="Courier New"/>
          <w:color w:val="A31515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us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amespac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td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ostream &amp; erropenfile(ostream &amp;stream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 xml:space="preserve">cerr &lt;&lt; 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open file error\n\a"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system(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pause"</w:t>
      </w:r>
      <w:r>
        <w:rPr>
          <w:rFonts w:cs="Courier New" w:ascii="Courier New" w:hAnsi="Courier New"/>
          <w:sz w:val="20"/>
          <w:szCs w:val="20"/>
          <w:lang w:val="en-US" w:eastAsia="en-US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exit(1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tream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ostream &amp; errwritefile(ostream &amp;stream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 xml:space="preserve">cerr &lt;&lt; 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write file error\n\a"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system(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pause"</w:t>
      </w:r>
      <w:r>
        <w:rPr>
          <w:rFonts w:cs="Courier New" w:ascii="Courier New" w:hAnsi="Courier New"/>
          <w:sz w:val="20"/>
          <w:szCs w:val="20"/>
          <w:lang w:val="en-US" w:eastAsia="en-US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exit(1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tream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ostream &amp; errreadfile(ostream &amp;stream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 xml:space="preserve">cerr &lt;&lt; 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read file error\n\a"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system(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pause"</w:t>
      </w:r>
      <w:r>
        <w:rPr>
          <w:rFonts w:cs="Courier New" w:ascii="Courier New" w:hAnsi="Courier New"/>
          <w:sz w:val="20"/>
          <w:szCs w:val="20"/>
          <w:lang w:val="en-US" w:eastAsia="en-US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exit(1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tream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ostream &amp; erralloc(ostream &amp;stream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 xml:space="preserve">cerr &lt;&lt; 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memory allocation error\n\a"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system(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pause"</w:t>
      </w:r>
      <w:r>
        <w:rPr>
          <w:rFonts w:cs="Courier New" w:ascii="Courier New" w:hAnsi="Courier New"/>
          <w:sz w:val="20"/>
          <w:szCs w:val="20"/>
          <w:lang w:val="en-US" w:eastAsia="en-US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exit(1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tream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_tmain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argc, _TCHAR* argv[]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-------------------Zapis w plik--------------------------------------//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otwieramy plik my_file.bin i laczymy jego ze strumieniem fl typu ofstream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wskaznik pozycji pliku jest ustawiony na poczatek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sz w:val="20"/>
          <w:szCs w:val="20"/>
          <w:lang w:val="en-US" w:eastAsia="en-US"/>
        </w:rPr>
        <w:t>ofstream fl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fl.open(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my_file.bin"</w:t>
      </w:r>
      <w:r>
        <w:rPr>
          <w:rFonts w:cs="Courier New" w:ascii="Courier New" w:hAnsi="Courier New"/>
          <w:sz w:val="20"/>
          <w:szCs w:val="20"/>
          <w:lang w:val="en-US" w:eastAsia="en-US"/>
        </w:rPr>
        <w:t>, ios_base::out | ios_base::binary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>(!fl.is_open()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>cerr &lt;&lt; erropenfil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oub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buff[10];</w:t>
        <w:tab/>
        <w:tab/>
        <w:tab/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bufor w pamieci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streampos *arr_offsets = NULL;</w:t>
        <w:tab/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tablica wskaznikow pozycji: rekord irec zaczyna sie od pozycji arr_offsets[irec]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sz w:val="20"/>
          <w:szCs w:val="20"/>
          <w:lang w:val="en-US" w:eastAsia="en-US"/>
        </w:rPr>
        <w:t>size_t no_records = 5;</w:t>
        <w:tab/>
        <w:tab/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ilosc rekord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streampos offset = 0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ry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 xml:space="preserve">arr_offsets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treampos [no_records+1]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}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atch</w:t>
      </w:r>
      <w:r>
        <w:rPr>
          <w:rFonts w:cs="Courier New" w:ascii="Courier New" w:hAnsi="Courier New"/>
          <w:sz w:val="20"/>
          <w:szCs w:val="20"/>
          <w:lang w:val="en-US" w:eastAsia="en-US"/>
        </w:rPr>
        <w:t>(std::bad_alloc vv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>cerr &lt;&lt; erralloc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zapisujemy offset i no_records do pliku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fl.write(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ons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ha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*)(&amp;offset), (streamsize)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izeof</w:t>
      </w:r>
      <w:r>
        <w:rPr>
          <w:rFonts w:cs="Courier New" w:ascii="Courier New" w:hAnsi="Courier New"/>
          <w:sz w:val="20"/>
          <w:szCs w:val="20"/>
          <w:lang w:val="en-US" w:eastAsia="en-US"/>
        </w:rPr>
        <w:t>(offset)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fl.write(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ons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ha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*)(&amp;no_records), (streamsize)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izeof</w:t>
      </w:r>
      <w:r>
        <w:rPr>
          <w:rFonts w:cs="Courier New" w:ascii="Courier New" w:hAnsi="Courier New"/>
          <w:sz w:val="20"/>
          <w:szCs w:val="20"/>
          <w:lang w:val="en-US" w:eastAsia="en-US"/>
        </w:rPr>
        <w:t>(no_records)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>(fl.bad()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>cerr &lt;&lt; errwritefil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cout &lt;&lt; 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dane do zapisu w plik\n"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to jest petla po rekordach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size_t irec=0; irec&lt;no_records; ++irec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dla bezacego rekordu irec wypelniamy bufor buff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size_t i=0; i&lt;10; ++i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>buff[i] = 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ouble</w:t>
      </w:r>
      <w:r>
        <w:rPr>
          <w:rFonts w:cs="Courier New" w:ascii="Courier New" w:hAnsi="Courier New"/>
          <w:sz w:val="20"/>
          <w:szCs w:val="20"/>
          <w:lang w:val="en-US" w:eastAsia="en-US"/>
        </w:rPr>
        <w:t>)(i+1)+10.0*irec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>cout &lt;&lt; setw(7) &lt;&lt; buff[i]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>cout &lt;&lt; endl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  <w:r>
        <w:rPr>
          <w:rFonts w:cs="Courier New" w:ascii="Courier New" w:hAnsi="Courier New"/>
          <w:sz w:val="20"/>
          <w:szCs w:val="20"/>
          <w:lang w:val="en-US" w:eastAsia="en-US"/>
        </w:rPr>
        <w:t>arr_offsets[irec] = fl.tellp();</w:t>
        <w:tab/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pobieramy wskaznik pozycji poczatku rekordu irec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teraz rekord irec bedzie zaczynal sie od pozycji arr_offsets[irec]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  <w:r>
        <w:rPr>
          <w:rFonts w:cs="Courier New" w:ascii="Courier New" w:hAnsi="Courier New"/>
          <w:sz w:val="20"/>
          <w:szCs w:val="20"/>
          <w:lang w:val="en-US" w:eastAsia="en-US"/>
        </w:rPr>
        <w:t>fl.write(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ons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ha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*)(buff), (streamsize)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izeof</w:t>
      </w:r>
      <w:r>
        <w:rPr>
          <w:rFonts w:cs="Courier New" w:ascii="Courier New" w:hAnsi="Courier New"/>
          <w:sz w:val="20"/>
          <w:szCs w:val="20"/>
          <w:lang w:val="en-US" w:eastAsia="en-US"/>
        </w:rPr>
        <w:t>(buff)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>(fl.bad()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>cerr &lt;&lt; errwritefile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pobieramy wskaznik pozycji poczatku rekordu arr_offset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sz w:val="20"/>
          <w:szCs w:val="20"/>
          <w:lang w:val="en-US" w:eastAsia="en-US"/>
        </w:rPr>
        <w:t>offset = arr_offsets[no_records] = fl.tellp(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zapisujemy tablice wskaznikow pozycji jako ostatni rekord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sz w:val="20"/>
          <w:szCs w:val="20"/>
          <w:lang w:val="en-US" w:eastAsia="en-US"/>
        </w:rPr>
        <w:t>fl.write(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ons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ha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*)arr_offsets, (streamsize)(_msize(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*)arr_offsets))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>(fl.bad()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>cerr &lt;&lt; errwritefile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sz w:val="20"/>
          <w:szCs w:val="20"/>
          <w:lang w:val="en-US" w:eastAsia="en-US"/>
        </w:rPr>
        <w:t>fl.seekp(0);</w:t>
        <w:tab/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przestawiamy wskaznik pozycji pliku na poczatek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zapisujemy offset, jaki wskazuje na poczatek rekordu tablicy arr_offset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sz w:val="20"/>
          <w:szCs w:val="20"/>
          <w:lang w:val="en-US" w:eastAsia="en-US"/>
        </w:rPr>
        <w:t>fl.write(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ons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ha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*)(&amp;offset), (streamsize)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izeof</w:t>
      </w:r>
      <w:r>
        <w:rPr>
          <w:rFonts w:cs="Courier New" w:ascii="Courier New" w:hAnsi="Courier New"/>
          <w:sz w:val="20"/>
          <w:szCs w:val="20"/>
          <w:lang w:val="en-US" w:eastAsia="en-US"/>
        </w:rPr>
        <w:t>(offset)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fl.close(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elet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[] arr_offsets;</w:t>
        <w:tab/>
        <w:t>arr_offsets = NULL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sz w:val="20"/>
          <w:szCs w:val="20"/>
          <w:lang w:val="en-US" w:eastAsia="en-US"/>
        </w:rPr>
        <w:t>no_records = 0xFFFFFFFF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----------------Odczyt z pliku------------------------------------------//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 xml:space="preserve">cout &lt;&lt; 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dane po odczycie z pliku\n"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otwieramy plik my_file.bin i laczymy jego ze styrumieniem fll typu ifstream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wskaznik pozycji pliku jest ustawiony na poczatek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sz w:val="20"/>
          <w:szCs w:val="20"/>
          <w:lang w:val="en-US" w:eastAsia="en-US"/>
        </w:rPr>
        <w:t>ifstream fll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fll.open(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my_file.bin"</w:t>
      </w:r>
      <w:r>
        <w:rPr>
          <w:rFonts w:cs="Courier New" w:ascii="Courier New" w:hAnsi="Courier New"/>
          <w:sz w:val="20"/>
          <w:szCs w:val="20"/>
          <w:lang w:val="en-US" w:eastAsia="en-US"/>
        </w:rPr>
        <w:t>, ios_base::in | ios_base::binary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>(!fll.is_open()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>cerr &lt;&lt; erropenfile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wczytujemy offset i no_record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fll.read(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ha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*)&amp;offset, (streamsize)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izeof</w:t>
      </w:r>
      <w:r>
        <w:rPr>
          <w:rFonts w:cs="Courier New" w:ascii="Courier New" w:hAnsi="Courier New"/>
          <w:sz w:val="20"/>
          <w:szCs w:val="20"/>
          <w:lang w:val="en-US" w:eastAsia="en-US"/>
        </w:rPr>
        <w:t>(offset)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fll.read(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ha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*)&amp;no_records, (streamsize)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izeof</w:t>
      </w:r>
      <w:r>
        <w:rPr>
          <w:rFonts w:cs="Courier New" w:ascii="Courier New" w:hAnsi="Courier New"/>
          <w:sz w:val="20"/>
          <w:szCs w:val="20"/>
          <w:lang w:val="en-US" w:eastAsia="en-US"/>
        </w:rPr>
        <w:t>(no_records)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>(fl.bad()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>cerr &lt;&lt; errreadfile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alokujemy pamiec dla tablicy wskaznikow poczatku rekordow arr_offset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ry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 xml:space="preserve">arr_offsets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treampos [no_records+1]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}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atch</w:t>
      </w:r>
      <w:r>
        <w:rPr>
          <w:rFonts w:cs="Courier New" w:ascii="Courier New" w:hAnsi="Courier New"/>
          <w:sz w:val="20"/>
          <w:szCs w:val="20"/>
          <w:lang w:val="en-US" w:eastAsia="en-US"/>
        </w:rPr>
        <w:t>(std::bad_alloc vv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>cerr &lt;&lt; erralloc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}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przestawiamy wskaznik pozycji pliku na poczatek rekordu arr_offset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sz w:val="20"/>
          <w:szCs w:val="20"/>
          <w:lang w:val="en-US" w:eastAsia="en-US"/>
        </w:rPr>
        <w:t>fll.seekg(offset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streamsize count = (streamsize)(_msize(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*)arr_offsets)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wczytujemy tablicu arr_offset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fll.read(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ha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*)arr_offsets, count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>(fll.bad() || fll.fail() || fll.gcount() != count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  <w:r>
        <w:rPr>
          <w:rFonts w:cs="Courier New" w:ascii="Courier New" w:hAnsi="Courier New"/>
          <w:sz w:val="20"/>
          <w:szCs w:val="20"/>
          <w:lang w:val="en-US" w:eastAsia="en-US"/>
        </w:rPr>
        <w:t>cerr &lt;&lt; errreadfile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odczytujemy rekordy w odwrotnej kolejnosci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lo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rec=no_records-1; irec&gt;=0; --irec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liczymy rozmiar biezacego rekordu w bajtach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count = arr_offsets[irec+1]-arr_offsets[irec];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 xml:space="preserve">//przestawiamy wskaznik pozycji pliku do poczatku biezacego rekordu irec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  <w:r>
        <w:rPr>
          <w:rFonts w:cs="Courier New" w:ascii="Courier New" w:hAnsi="Courier New"/>
          <w:sz w:val="20"/>
          <w:szCs w:val="20"/>
          <w:lang w:val="en-US" w:eastAsia="en-US"/>
        </w:rPr>
        <w:t>fll.seekg(arr_offsets[irec]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wczytujemy record irec w bufor buff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>fll.read(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ha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*)buff, count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>(fll.bad() || fll.fail() || fll.gcount() != count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</w:r>
      <w:r>
        <w:rPr>
          <w:rFonts w:cs="Courier New" w:ascii="Courier New" w:hAnsi="Courier New"/>
          <w:sz w:val="20"/>
          <w:szCs w:val="20"/>
          <w:lang w:val="en-US" w:eastAsia="en-US"/>
        </w:rPr>
        <w:t>cerr &lt;&lt; errreadfile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wyprowadzamy na monitor zawartosc buforu buff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size_t i=0; i&lt;10; ++i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>cout &lt;&lt; setw(7) &lt;&lt; buff[i]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>cout &lt;&lt; endl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fll.close(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elet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[] arr_offsets;</w:t>
        <w:tab/>
        <w:t>arr_offsets = NULL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no_records = 0xFFFFFFFF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system(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pause"</w:t>
      </w:r>
      <w:r>
        <w:rPr>
          <w:rFonts w:cs="Courier New" w:ascii="Courier New" w:hAnsi="Courier New"/>
          <w:sz w:val="20"/>
          <w:szCs w:val="20"/>
          <w:lang w:val="en-US" w:eastAsia="en-US"/>
        </w:rPr>
        <w:t>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0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sectPr>
      <w:type w:val="nextPage"/>
      <w:pgSz w:orient="landscape" w:w="15840" w:h="12240"/>
      <w:pgMar w:left="1134" w:right="1134" w:gutter="0" w:header="0" w:top="1701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9:47:00Z</dcterms:created>
  <dc:creator>SF</dc:creator>
  <dc:description/>
  <dc:language>en-US</dc:language>
  <cp:lastModifiedBy>SF</cp:lastModifiedBy>
  <dcterms:modified xsi:type="dcterms:W3CDTF">2011-01-03T19:49:00Z</dcterms:modified>
  <cp:revision>1</cp:revision>
  <dc:subject/>
  <dc:title/>
</cp:coreProperties>
</file>