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Kol_1_W_1.cpp : Defines the entry point for the console applicat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a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t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 &lt;&lt; st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exit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ud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na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urna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rth_yea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ud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n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n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_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ud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udent &amp;o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~student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p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loc(size_t sz1, size_t sz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tudent::stud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n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n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_y) : birth_year(b_y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ze_t len_name = strlen(nm)+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ze_t len_surn = strlen(snm)+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alloc(len_name, len_sur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rcpy_s(name, len_name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), nm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rcpy_s(surname, len_surn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), snm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tudent::stud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udent &amp;ob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birth_year = ob.birth_yea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ze_t len_name = strlen(ob.name)+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ze_t len_surn = strlen(ob.surname)+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alloc(len_name, len_sur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rcpy_s(name, len_name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), ob.nam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rcpy_s(surname, len_surn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), ob.surnam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udent::~student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na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surnam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udent::alloc(size_t sz1, size_t sz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   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sz1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surnam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sz2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>(bad_alloc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crash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em alloc er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udent::disp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name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surname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birth_year &lt;&lt; end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un_disp(student s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.disp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udent *pst[3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pst[0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udent 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ndrzej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Golota"</w:t>
      </w:r>
      <w:r>
        <w:rPr>
          <w:rFonts w:cs="Courier New" w:ascii="Courier New" w:hAnsi="Courier New"/>
          <w:sz w:val="20"/>
          <w:szCs w:val="20"/>
          <w:lang w:val="en-US" w:eastAsia="en-US"/>
        </w:rPr>
        <w:t>, 199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pst[1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udent 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gata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risti"</w:t>
      </w:r>
      <w:r>
        <w:rPr>
          <w:rFonts w:cs="Courier New" w:ascii="Courier New" w:hAnsi="Courier New"/>
          <w:sz w:val="20"/>
          <w:szCs w:val="20"/>
          <w:lang w:val="en-US" w:eastAsia="en-US"/>
        </w:rPr>
        <w:t>, 1990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pst[2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udent 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ichal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Wasilewski"</w:t>
      </w:r>
      <w:r>
        <w:rPr>
          <w:rFonts w:cs="Courier New" w:ascii="Courier New" w:hAnsi="Courier New"/>
          <w:sz w:val="20"/>
          <w:szCs w:val="20"/>
          <w:lang w:val="en-US" w:eastAsia="en-US"/>
        </w:rPr>
        <w:t>, 199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>(bad_alloc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rash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em alloc er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3; ++i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un_disp(*pst[i]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3; ++i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st[i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st[i] = NUL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5:00Z</dcterms:created>
  <dc:creator>SF</dc:creator>
  <dc:description/>
  <cp:keywords/>
  <dc:language>en-US</dc:language>
  <cp:lastModifiedBy>SF</cp:lastModifiedBy>
  <dcterms:modified xsi:type="dcterms:W3CDTF">2012-11-09T10:19:00Z</dcterms:modified>
  <cp:revision>2</cp:revision>
  <dc:subject/>
  <dc:title/>
</cp:coreProperties>
</file>