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Kolokwium_1_w_2.cpp : Defines the entry point for the console applicat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dafx.h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ostream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stac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pt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ze_t p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public</w:t>
      </w:r>
      <w:r>
        <w:rPr>
          <w:rFonts w:cs="Courier New" w:ascii="Courier New" w:hAnsi="Courier New"/>
          <w:sz w:val="20"/>
          <w:szCs w:val="20"/>
          <w:lang w:val="pl-PL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my_stack(size_t ndim);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tworzy stack z tablica ptr o ndim element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my_sta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stack &amp;ob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pl-PL" w:eastAsia="en-US"/>
        </w:rPr>
        <w:t>~my_stack(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void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push(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double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val);  </w:t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umieszcza liczbe val w pierwsza wolna pozycje tablicy ptr, jesli ta tablica nie jest wypelnio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inkrementuje pos - pos zawsze wskazuje do pierwszej pustej pozycji w tablice pt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double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pop();</w:t>
        <w:tab/>
        <w:tab/>
        <w:tab/>
      </w:r>
      <w:r>
        <w:rPr>
          <w:rFonts w:cs="Courier New" w:ascii="Courier New" w:hAnsi="Courier New"/>
          <w:color w:val="008000"/>
          <w:sz w:val="20"/>
          <w:szCs w:val="20"/>
          <w:lang w:val="pl-PL" w:eastAsia="en-US"/>
        </w:rPr>
        <w:t>//zwraca ostatni element stack'u i dekrementuje pos. Jesli tablica jest pusta, zwraca zero i podaje komunik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private</w:t>
      </w:r>
      <w:r>
        <w:rPr>
          <w:rFonts w:cs="Courier New" w:ascii="Courier New" w:hAnsi="Courier New"/>
          <w:sz w:val="20"/>
          <w:szCs w:val="20"/>
          <w:lang w:val="pl-PL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lloc(size_t ndim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stack::alloc(size_t ndim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ptr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ndim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os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>(bad_alloc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y_stack::my_stack(size_t ndim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alloc(ndim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os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my_stack::my_sta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stack &amp;ob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tr = NULL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os 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ob.ptr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ize_t ndim = _msize(ob.ptr)/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ob.ptr[0]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alloc(ndim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memcpy(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ptr,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)ob.ptr, _msize(ob.ptr)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pos = ob.pos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y_stack::~my_stack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le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[] pt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stack::push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ze_t ndim = _msize(ptr)/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ptr[0]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os &lt; ndim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tr[pos++] = va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pl-PL" w:eastAsia="en-US"/>
        </w:rPr>
        <w:t>"stack jest wypelniony\n"</w:t>
      </w:r>
      <w:r>
        <w:rPr>
          <w:rFonts w:cs="Courier New" w:ascii="Courier New" w:hAnsi="Courier New"/>
          <w:sz w:val="20"/>
          <w:szCs w:val="20"/>
          <w:lang w:val="pl-PL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stack::pop(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pos &gt; 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tr[--pos]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stack jest pusty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my_stack fun(size_t ndim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stack st(ndim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size_t i=0; i&lt;=ndim; ++i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st.push(i+1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>size_t ndim = 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  <w:t xml:space="preserve">cout &lt;&lt; </w:t>
      </w:r>
      <w:r>
        <w:rPr>
          <w:rFonts w:cs="Courier New" w:ascii="Courier New" w:hAnsi="Courier New"/>
          <w:color w:val="A31515"/>
          <w:sz w:val="20"/>
          <w:szCs w:val="20"/>
          <w:lang w:val="pl-PL" w:eastAsia="en-US"/>
        </w:rPr>
        <w:t>"wprowadz rozmiar steku\n"</w:t>
      </w:r>
      <w:r>
        <w:rPr>
          <w:rFonts w:cs="Courier New" w:ascii="Courier New" w:hAnsi="Courier New"/>
          <w:sz w:val="20"/>
          <w:szCs w:val="20"/>
          <w:lang w:val="pl-PL" w:eastAsia="en-US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cin &gt;&gt; ndim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stack stt = fun(ndim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size_t i=0; i&lt;=ndim; ++i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al = stt.pop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out &lt;&lt; val &lt;&lt; endl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7:00Z</dcterms:created>
  <dc:creator>SF</dc:creator>
  <dc:description/>
  <dc:language>en-US</dc:language>
  <cp:lastModifiedBy>SF</cp:lastModifiedBy>
  <dcterms:modified xsi:type="dcterms:W3CDTF">2012-11-09T10:18:00Z</dcterms:modified>
  <cp:revision>1</cp:revision>
  <dc:subject/>
  <dc:title/>
</cp:coreProperties>
</file>