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pl-PL"/>
        </w:rPr>
      </w:pPr>
      <w:r>
        <w:rPr>
          <w:lang w:val="pl-PL"/>
        </w:rPr>
        <w:t>Projekt_1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klas – szablon „wektor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v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 *dat;       //wskaźnik do tablicy typu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ndim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lość elementów, na które pozostała zaalokowana pamie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last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ndeks, który wskazuje na pierwszy “pusty” element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ublic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my_vect(size_t dim);  //alokuje pamięć dla tablicy dat na dim elementó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  <w:t xml:space="preserve">    //przy tworzeni obiek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~my_vect();           //zwalnia pamie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eastAsia="Courier New" w:cs="Courier New" w:ascii="Courier New" w:hAnsi="Courier New"/>
          <w:sz w:val="20"/>
          <w:szCs w:val="20"/>
          <w:lang w:val="pl-PL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pl-PL" w:eastAsia="en-US"/>
        </w:rPr>
        <w:t>//metody klasy dla przeszukiwania Find(…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T *get_begin() {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return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dat; }   //zwraca wskaźnik do dat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T *get_end()   {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return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&amp;dat[last];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ons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T &amp;ob); // dodaje obiekt typu T w pozycje dat[last] i   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eastAsia="Courier New" w:cs="Courier New" w:ascii="Courier New" w:hAnsi="Courier New"/>
          <w:sz w:val="20"/>
          <w:szCs w:val="20"/>
          <w:lang w:val="pl-PL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pl-PL" w:eastAsia="en-US"/>
        </w:rPr>
        <w:t>//zwiększa last o jedynkę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 * pop();       //dekrementuje last i zwraca ostatni element tab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void insert(const T &amp;ob, size_t ind); //wstawia element ob w tablicę odrazu </w:t>
        <w:tab/>
        <w:tab/>
        <w:tab/>
        <w:tab/>
        <w:tab/>
        <w:tab/>
        <w:tab/>
        <w:t xml:space="preserve">   //po elemencie dat[ind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void insert(const T &amp;ob, size_t ind, size_t numb);  // wstawia tamlicę </w:t>
        <w:tab/>
        <w:tab/>
        <w:tab/>
        <w:tab/>
        <w:t>//elementów ob w tablicę dat odrazu po elemencie dat[ind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  <w:t>//numb - ilość elementow w tablice 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void erase(const T *ob); //usuwa element *ob z tablicy dat i przesuwa </w:t>
        <w:tab/>
        <w:t xml:space="preserve">//elementy tablicy tak, żeby po usunięciu elementy byli umieszczone ciągłe. </w:t>
        <w:tab/>
        <w:t>//(pakuje tablicę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rivate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realloc();   //jeśli last &gt;= ndim – zwiększa ndim i realokuje pamięć</w:t>
      </w:r>
    </w:p>
    <w:p>
      <w:pPr>
        <w:pStyle w:val="Normal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isać metodę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clear_all – usunięcie wszystkich elementów tablicy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ciążyć operatory &lt;&lt;, &gt;&gt; dla zapisu i odczytu tablicy danych dat w plik w postaci binarnej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p_excel() – wyprowadzenie danych w plik tekstowy w formacie Excel (*.csv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ciążyć operator [] dla pobrania i przypisania elementu tablicy dat[ind] o indeksie ind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szablon funkcji Fin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&gt;</w:t>
      </w:r>
    </w:p>
    <w:p>
      <w:pPr>
        <w:pStyle w:val="Akapitzlist"/>
        <w:ind w:left="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 * fin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*p_begi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*p_e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 &amp;k)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 xml:space="preserve">Tu – p_begin – wskaźnik do pierwszego elementu tablicy, z którego się zaczyna przeszykiwanie; p_end – pierwszy element poza ostatnim elementem tablicy; Key k – klucz przeszukiwania (dla podanego przykładu – numer wierzchołku). Zwraca wskaźnik do odnalezionego elementu tablicy lub NULL (w przypadku niepowodzenia). 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Stworzyć klas mcoor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double *pcoor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coor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coord() {</w:t>
      </w:r>
      <w:r>
        <w:rPr>
          <w:rFonts w:cs="Courier New" w:ascii="Courier New" w:hAnsi="Courier New"/>
          <w:sz w:val="20"/>
          <w:szCs w:val="20"/>
          <w:lang w:val="pl-PL" w:eastAsia="en-US"/>
        </w:rPr>
        <w:t>pcoord = NULL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~mcoord() { ……………… }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>Stworzyć klasy node, która dziedziczy klasę mcoord: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in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numb;       //numer wierzchoł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har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str[512];  //nazwa wierzchoł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b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od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………………….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Akapitzlist"/>
        <w:ind w:left="0" w:hanging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lang w:val="pl-PL"/>
        </w:rPr>
        <w:t>Dla klasy node przeciążyć operator =, dopisać konstruktor kopii, przeciążyć operator == (dla poprawnego działania funkcji Find(…); przeciążyć operatory &lt;&lt;, &gt;&gt; dla wstawienia obiektu w dowolny strumień i pobierania z dowolnego strumienia.</w:t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układ obsługi błędów, ostrzeżeń i komunikatów. Wszystkie błędy, ostrzeżenia i komunikaty muszą być umieszczone w jednym pliku, a nie rozrzucane po kod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namiczną alokacje / zwolnienie pamięci dokonywać przez operatory new / delet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orzyć interfejs na podstawie nieskończonej pętli while(), przerywanie której jest możliwe przy wprowadzeniu z monitora pewnego koda. Interfejs powinien zawierać: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ną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nąć wszystko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odyfikowa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tawić obiekt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tawić tablicę obiektów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leźć wszystkie obiekty (po numeru wierzchołka – możliwo, kilka obiektów mogą mieć ten samy numer)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isać dane na dysk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czytać dane z dysku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świetlić dane na monitorze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isać plik tekstowy w formacie Excel dla przeglądu w Excel i tworzeni wykresów. Po zapisie pliku wywołać Excel funkcją spawn(….) – pacz MSDN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ończyć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a klasa, obsługa błędów (komunikatów) i plik, zawierający funkcje main(), umieścić w oddzielne pliki *.cpp; *.h 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ć projekt w postaci elektronicznej jako archiwum projektu razem z plikiem danych, a również wydrukować teksty kod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20:00Z</dcterms:created>
  <dc:creator>SF</dc:creator>
  <dc:description/>
  <cp:keywords/>
  <dc:language>en-US</dc:language>
  <cp:lastModifiedBy>SF</cp:lastModifiedBy>
  <dcterms:modified xsi:type="dcterms:W3CDTF">2012-12-10T20:33:00Z</dcterms:modified>
  <cp:revision>6</cp:revision>
  <dc:subject/>
  <dc:title/>
</cp:coreProperties>
</file>