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pl-PL"/>
        </w:rPr>
      </w:pPr>
      <w:r>
        <w:rPr>
          <w:lang w:val="pl-PL"/>
        </w:rPr>
        <w:t>Lab_2_z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prowadzenie w dziedziczenie klas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pisać kod, który realizuje następną hierarchie klas: shape_geom – klasa bazowa, zawiera składowa prywatną double area. Klasy pochodne: rect, circle. Dla wprowadzenia danych użyć w klasach pochodnych konstruktory sparametryzowane. Dane klas pochodnych zadeklarować jako private. Każda z klas pochodnych mysi mieć metodę obliczenia pola dla prostokąta (rect) i kola (circle), które przekazują wynik składowej klasy bazowej area. Dla wyświetlania wyniku klasa bazowa powinna udostępnić zmienną ukrytą (prywatną) are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unkcje zaprzyjaźnione do klasy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my dwie klasy pr1, pr2, które używają wspólną drukarkę. Dla programu całego trzeba wiedzieć, kiedy drukarka jest zajęta obiektem jednej z tych klas. Stworzyć funkcje inuse(), która zwraca true, jeśli drukarka jest zajęta, i false, jeśli jest wolną. Funkcje inuse() ma być funkcje zaprzyjaźnioną jednocześnie do klas pr1, pr2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 pr1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</w:t>
      </w:r>
    </w:p>
    <w:p>
      <w:pPr>
        <w:pStyle w:val="Akapitzlist"/>
        <w:ind w:left="360" w:firstLine="3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 printing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public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1() {printing = 0; }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void set_printing(int status) { printing = status; }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;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 pr2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t printing;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2() { printing = 0; }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void set_printing(int status) { printing = status; }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int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main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1 ob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2 ob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=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, it_used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t&lt;10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 xml:space="preserve">key = rand();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wartoec losowa ke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pl-PL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-----------jeњli drukarka jest zajeta 4 iteracji petli - zwolnic j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(it-it_used) &gt;= 4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ob1.is_used(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jesli obiekt 1 zajmuje drukarke, zwalniamy j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ob1.set_printing(0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--------- job 1 is ended -----------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if</w:t>
      </w:r>
      <w:r>
        <w:rPr>
          <w:rFonts w:cs="Courier New" w:ascii="Courier New" w:hAnsi="Courier New"/>
          <w:sz w:val="20"/>
          <w:szCs w:val="20"/>
          <w:lang w:val="pl-PL" w:eastAsia="en-US"/>
        </w:rPr>
        <w:t>(ob2.is_used(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jesli obiekt 2 zajmuje drukarke, zwalniamy j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ob2.set_printing(0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--------- job 2 is ended -----------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if</w:t>
      </w:r>
      <w:r>
        <w:rPr>
          <w:rFonts w:cs="Courier New" w:ascii="Courier New" w:hAnsi="Courier New"/>
          <w:sz w:val="20"/>
          <w:szCs w:val="20"/>
          <w:lang w:val="pl-PL" w:eastAsia="en-US"/>
        </w:rPr>
        <w:t>(key%3 == 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Jesli wartosc key dzieli sie przez 3 i drukarka jest wol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 xml:space="preserve">//zadanie 1 zajmuje drukark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if</w:t>
      </w:r>
      <w:r>
        <w:rPr>
          <w:rFonts w:cs="Courier New" w:ascii="Courier New" w:hAnsi="Courier New"/>
          <w:sz w:val="20"/>
          <w:szCs w:val="20"/>
          <w:lang w:val="pl-PL" w:eastAsia="en-US"/>
        </w:rPr>
        <w:t>(!inuse(ob1, ob2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ob1.set_printing(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it_used = it;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ustawiamy it_used na biezaca ite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else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if</w:t>
      </w:r>
      <w:r>
        <w:rPr>
          <w:rFonts w:cs="Courier New" w:ascii="Courier New" w:hAnsi="Courier New"/>
          <w:sz w:val="20"/>
          <w:szCs w:val="20"/>
          <w:lang w:val="pl-PL" w:eastAsia="en-US"/>
        </w:rPr>
        <w:t>(key%3 == 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Jesli wartosc key dzieli sie przez 3 z resta 1 i drukarka jest wol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zadanie 2 zajmuje drukar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if</w:t>
      </w:r>
      <w:r>
        <w:rPr>
          <w:rFonts w:cs="Courier New" w:ascii="Courier New" w:hAnsi="Courier New"/>
          <w:sz w:val="20"/>
          <w:szCs w:val="20"/>
          <w:lang w:val="pl-PL" w:eastAsia="en-US"/>
        </w:rPr>
        <w:t>(!inuse(ob1, ob2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ob2.set_printing(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it_used = it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ustawiamy it_used na biezaca iterac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ob1.is_used(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rinter is used by job 1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ob2.is_used(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rinter is used by job 2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free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t++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pl-PL" w:eastAsia="en-US"/>
        </w:rPr>
        <w:t>"pause"</w:t>
      </w:r>
      <w:r>
        <w:rPr>
          <w:rFonts w:cs="Courier New" w:ascii="Courier New" w:hAnsi="Courier New"/>
          <w:sz w:val="20"/>
          <w:szCs w:val="20"/>
          <w:lang w:val="pl-PL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return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0;</w:t>
      </w:r>
    </w:p>
    <w:p>
      <w:pPr>
        <w:pStyle w:val="Akapitzlist"/>
        <w:ind w:left="360" w:hanging="0"/>
        <w:jc w:val="both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Akapitzlist"/>
        <w:ind w:left="360" w:hanging="0"/>
        <w:jc w:val="both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danie na dom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 xml:space="preserve">Stworzyć klasę CNodCoord , który zawiera współrzędne punktów x, y, z (składowe prywatne, typ double), numer punktu (składowa prywatna typu int), konstruktor sparametryzowany.  Metoda GetCoord() zwraca  obiekt klasy CNodCoord.  Metoda SetCoord zmienia wartości zmiennych ukrytych, przy czym ma dwie realizacje: pierwsza – trywialna, druga – przekazanie wskaźnika. Metoda Disp wyświetla dane punktu na monitorze. Napisać definicje klas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CNodCo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x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num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CNodCoord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yy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zz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n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CNodCoord() { x = 0; y = 0; z = 0; numb = 0;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CNodCoord GetCoord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SetCoord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yy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zz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SetCoord(CNodCoord *o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Disp()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pl-PL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l-PL" w:eastAsia="en-US"/>
        </w:rPr>
        <w:t>}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orzyć obiekt klasy CNodCoord, używając konstruktor sparametryzowany. Wyświetlić obiekt na monitorz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worzyć wskaźnik do obiektu CNodCoord, dynamicznie zaalokować pamięć operatorem new, używając inicjowanie. Wyświetlić obiekt na monitorze, zwolnić pamięć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żywając tą klasę, stworzyć tablicą dla wierzchołków trójkąta, leżącego w płaszczyźnie XOY. Tablicę zadeklarować statycznie, używając inicjowanie. Wydrukować dane elementów tablicy.</w:t>
      </w:r>
    </w:p>
    <w:p>
      <w:pPr>
        <w:pStyle w:val="Akapitzlis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Używając tą klasę, stworzyć tablice dla n punktów, leżących na okręgu o promieni R z centrem w punkcie O(0, 0, 0). Okręg leży w płaszczyźnie XOY, odległość pomiędzy punktami jest taka sama. Użyć dynamiczną alokacje pamięci (operatory new, delete). Jeśli będzie potrzebne, przeciążyć konstruktor klasy. Dla zadania współrzędnych i numeru punktu zastosować realizacje SetCoord(CNodCoord *ob); przed tym wprowadzić obiekt pomocniczy klasy CNodCoord, który będzie służył do przekazania metodzie SetCoord.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rukować dane elementów tablicy, używając metodę GetCoord() 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la figury trójkąt stworzyć klasę CTrojkat, która dziedziczy klasę bazową CNodCoord. 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6:00Z</dcterms:created>
  <dc:creator>SF</dc:creator>
  <dc:description/>
  <cp:keywords/>
  <dc:language>en-US</dc:language>
  <cp:lastModifiedBy>SF</cp:lastModifiedBy>
  <dcterms:modified xsi:type="dcterms:W3CDTF">2009-11-07T16:33:00Z</dcterms:modified>
  <cp:revision>8</cp:revision>
  <dc:subject/>
  <dc:title/>
</cp:coreProperties>
</file>