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pl-PL"/>
        </w:rPr>
      </w:pPr>
      <w:r>
        <w:rPr>
          <w:lang w:val="pl-PL"/>
        </w:rPr>
        <w:t>Lab_4_z Szablony k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ntynuujemy pracą poprzednią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łożyć do projektu poprzedniego plik my_vect.h (klasa-szablon my_vect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łożyć do projektu plik mess.cpp, mess.h (obsługa błędów i komunikatów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łożyć do projektu plik interf.cpp, interf.h (obsluga interfejsu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ik my_vect.h zawiera klasę – szablon my_vect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ane klasy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T *dat;         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wskaznik do danych typu ogo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ndim; 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rozmiar tablicy, na ktory pozostala zaalokow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size_t last; 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wskazuje na pierwsza pusta pozycje w tablic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 xml:space="preserve">Metody klasy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my_vect(size_t dm)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 xml:space="preserve">//konstruktor - alokuje pamiec dla tablicy typu T 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pl-PL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na dm elementow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vect() { dat = NULL; ndim = last = 0;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~my_vect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t(size_t dm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lokuje pamiec o dm elementow, jesli dat = N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T *get_begin()       //zwraca wskaźnik do początku tablicy d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 *get_end();        //zwraca wskaźnik do dat[last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p();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yswietla stan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onst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T &amp;ob);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 xml:space="preserve">//dodaje element typu T do pierwszej wolnej 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pozycji w tabl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T *pop();             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 xml:space="preserve">//zwraca wskaznik do ostatniego elementu tablicy 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 usuwa jego, lub NULL (tablica pusta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pisać realizacje klasy-szablonu i umieścić w ten plik funkcje-szablon Find(…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likach mess.cpp, mess.h umieścić obsługę błędów i komunikatów. Jako przykład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_CHARS 5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MESSA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ERR_ALLOC_MEM,</w:t>
        <w:tab/>
        <w:tab/>
        <w:t>//bład alokowania pamię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ERR_OPEN_FILE,</w:t>
        <w:tab/>
        <w:tab/>
        <w:t>//błąd otwierania plik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WARN_ARR_FULL,</w:t>
        <w:tab/>
        <w:tab/>
        <w:t>//ostrzeżenie: tablica jest wypełnio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WARN_ARR_EMPTY,</w:t>
        <w:tab/>
        <w:tab/>
        <w:t>//ostrzeżenie: tablica jest pu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WARN_ARR_UNKNOP,</w:t>
        <w:tab/>
        <w:tab/>
        <w:t>//nieokreślone działan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TOT_NUMB</w:t>
        <w:tab/>
        <w:tab/>
        <w:tab/>
        <w:t>//ogólna ilość komunikató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mes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har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strtab[TOT_NUMB][MAX_CHARS];  //tablica tekstowa komunika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mess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mess(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enum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MY_MESSAGE ms);    //Przy wywołani tej funkcji na ekran //pozostaje wyprowadzony komunikat. Jeśli to błąd, obliczenia trzeba skończyć, jeśli nie – kontynuować. ms – składowa enumeration, która podaje //numer komunika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terf.cpp, interf.h – zawierają obsługę interfejsu. Na przykła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interf.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pragma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nc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y_vect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oord.h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A31515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_INTERF_CHAR  5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enum MY_INTER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PUSH,</w:t>
        <w:tab/>
        <w:tab/>
        <w:t>//dodaj element w pierwszą wolną pozyc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POP,</w:t>
        <w:tab/>
        <w:tab/>
        <w:t>//pobierz ostatni element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DISP,</w:t>
        <w:tab/>
        <w:tab/>
        <w:t>//wyświetli całą tablice na monitor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FIND,</w:t>
        <w:tab/>
        <w:tab/>
        <w:t>//wyszukaj w tablice podany ele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FINISH,</w:t>
        <w:tab/>
        <w:tab/>
        <w:t>//skończ działanie program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TOT</w:t>
        <w:tab/>
        <w:tab/>
        <w:t>//ogólna ilość działań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_interf[MY_INTERF_TOT][MAX_INTERF_CHAR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vect&lt;coord&gt; vec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u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my_interf(size_t di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_name_bin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nu();</w:t>
        <w:tab/>
        <w:tab/>
        <w:t>//wyświetli m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ush();</w:t>
        <w:tab/>
        <w:tab/>
        <w:t>//dodaj element w pierwszą wolną pozyc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op();</w:t>
        <w:tab/>
        <w:tab/>
        <w:tab/>
        <w:t>//pobierz ostatni element tabli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disp();</w:t>
        <w:tab/>
        <w:tab/>
        <w:t>//wyświetli całą tablice na monitor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find();</w:t>
        <w:tab/>
        <w:tab/>
        <w:t>//wyszukaj w tablice podany ele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finish();</w:t>
        <w:tab/>
        <w:tab/>
        <w:t>//skończ działanie program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defaul();</w:t>
        <w:tab/>
        <w:tab/>
        <w:t>//obsługa nieokreślonego działan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//  interf.cp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_GLOBAL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te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mess ms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te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 ob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xte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 *p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_GLOBA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y_interf::my_interf(size_t di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_name_bi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PUSH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- push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PUS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POP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- pop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POP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DISP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- disp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DISP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FIND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- find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FIN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FINISH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 - finish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FINISH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.init(dim, f_name_bi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ru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menu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 i&lt;MY_INTERF_TOT; i++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str_interf[i] &lt;&lt; 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push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&gt;&gt; o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.push(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pop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tr = vect.pop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*pt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sg.mess(WARN_ARR_EMPT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cout &lt;&lt; end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disp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vect.disp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find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put x, y - object for search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&gt;&gt; o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tr = vect.get_begin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dis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 = Find(ptr, vect.get_end(), ob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dist = ptr-vect.get_begin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t =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dis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*p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ptr++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earch en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finish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ru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::defaul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sg.mess(WARN_ARR_UNKNOP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Plik danych coord.h, który zawiera przeciążenie operatorów ==, &lt;&lt;,  &gt;&gt;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or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x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y) { x = xx; y = yy; 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oord() { x = y = 0; 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 &amp;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ostream &amp;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 &amp;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&gt; (istream &amp;strm, coord &amp;o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ik int main(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DATA_GLOBAL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mess msg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ord ob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ord *p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peracj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 ifc(100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fc.ru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fc.menu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&gt;&gt; o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o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PUSH: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us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push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POP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pop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DISP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disp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FIND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find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FINISH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finish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defaul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7:00Z</dcterms:created>
  <dc:creator>SF</dc:creator>
  <dc:description/>
  <dc:language>en-US</dc:language>
  <cp:lastModifiedBy>SF</cp:lastModifiedBy>
  <dcterms:modified xsi:type="dcterms:W3CDTF">2010-01-09T11:19:00Z</dcterms:modified>
  <cp:revision>4</cp:revision>
  <dc:subject/>
  <dc:title/>
</cp:coreProperties>
</file>