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_5_zaoczne</w:t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aca z plikami binarnymi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łożyć przeciążenie operatorów &lt;&lt; &gt;&gt; w klasie danych coord: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(fstream &amp;str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ord *ob)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eamsize numbytestowrit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treamsize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*ob));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rm.wri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interpret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&gt;(ob), numbytestowrite);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m;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rien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fstream &amp;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perat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gt;&gt; (fstream &amp;strm, coord *ob)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eamsize numbytestoread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atic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streamsize&gt;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*ob));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trm.rea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interpret_cast</w:t>
      </w:r>
      <w:r>
        <w:rPr>
          <w:rFonts w:cs="Courier New" w:ascii="Courier New" w:hAnsi="Courier New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&gt;(ob), numbytestoread);</w:t>
      </w:r>
    </w:p>
    <w:p>
      <w:pPr>
        <w:pStyle w:val="Normal"/>
        <w:autoSpaceDE w:val="false"/>
        <w:spacing w:before="0" w:after="0"/>
        <w:ind w:left="1416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rm;</w:t>
      </w:r>
    </w:p>
    <w:p>
      <w:pPr>
        <w:pStyle w:val="Normal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klasie my_interf dodać metody read_bin(), save_bin(). Metoda save_bin() powinna dokonywać zapis danych w plik binarny, a metoda read_bin() – odczyt tych danych. Dodać odpowiednie opcje menu: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enu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MY_INTERF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……………………………………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MY_INTERF_SAVE_BIN,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MY_INTERF_READ_BIN,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…………………………………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modyfikować konstruktor klasy:</w:t>
      </w:r>
    </w:p>
    <w:p>
      <w:pPr>
        <w:pStyle w:val="Normal"/>
        <w:autoSpaceDE w:val="false"/>
        <w:spacing w:before="28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y_interf(size_t di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f_name_bin); //drugi parametr – to nazwa pliku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SAVE_BIN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"%d  </w:t>
        <w:tab/>
        <w:t>- save binary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SAVE_BIN);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printf_s(str_interf[MY_INTERF_READ_BIN], MAX_INTERF_CHAR*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izeof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)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 xml:space="preserve">"%d </w:t>
        <w:tab/>
        <w:t>- read binary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Y_INTERF_READ_BIN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ik main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op;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peracja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 xml:space="preserve">my_interf ifc(1000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iledat.da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filedat.bin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>(ifc.run)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fc.menu();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cin &gt;&gt; op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witch</w:t>
      </w:r>
      <w:r>
        <w:rPr>
          <w:rFonts w:cs="Courier New" w:ascii="Courier New" w:hAnsi="Courier New"/>
          <w:sz w:val="20"/>
          <w:szCs w:val="20"/>
          <w:lang w:val="en-US" w:eastAsia="en-US"/>
        </w:rPr>
        <w:t>(op)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{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PUSH: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push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push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POP: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pop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DISP: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disp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FIND: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find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SAVE_BIN: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ifc.save_bin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READ_BIN: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ifc.read_bin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INTERF_FINISH: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finish()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efault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ifc.defaul();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};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  <w:tab/>
      </w:r>
    </w:p>
    <w:p>
      <w:pPr>
        <w:pStyle w:val="Normal"/>
        <w:autoSpaceDE w:val="false"/>
        <w:spacing w:before="0" w:after="0"/>
        <w:ind w:left="357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spacing w:before="0" w:after="0"/>
        <w:ind w:left="357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Dodać w klasę my_mess komunikaty-błędy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RR_OPEN_FILE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ERR_WRITE_FILE</w:t>
      </w:r>
      <w:r>
        <w:rPr>
          <w:rFonts w:cs="Courier New" w:ascii="Courier New" w:hAnsi="Courier New"/>
          <w:sz w:val="20"/>
          <w:szCs w:val="20"/>
          <w:lang w:val="en-US" w:eastAsia="en-US"/>
        </w:rPr>
        <w:t>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pl-PL" w:eastAsia="en-US"/>
        </w:rPr>
        <w:t>ERR_READ_FILE</w:t>
      </w:r>
      <w:r>
        <w:rPr>
          <w:rFonts w:cs="Courier New" w:ascii="Courier New" w:hAnsi="Courier New"/>
          <w:sz w:val="20"/>
          <w:szCs w:val="20"/>
          <w:lang w:val="pl-PL" w:eastAsia="en-US"/>
        </w:rPr>
        <w:t>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konstruktorze klasy wprowadzić odpowiednią modyfikacje (analogicznie temu, jak to zrobione w klasie my_interf). Pamiętaj, że to są błędy – wykonanie programu trzeba przerwać, jeśli takie zdarzenia występuj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klasie-szablonie my_vect dodać </w:t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#include</w:t>
      </w:r>
      <w:r>
        <w:rPr>
          <w:rFonts w:cs="Courier New" w:ascii="Courier New" w:hAnsi="Courier New"/>
          <w:color w:val="800000"/>
          <w:sz w:val="20"/>
          <w:szCs w:val="20"/>
          <w:lang w:val="pl-PL" w:eastAsia="en-US"/>
        </w:rPr>
        <w:t xml:space="preserve">&lt;fstream&gt;, 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sz w:val="24"/>
          <w:szCs w:val="24"/>
        </w:rPr>
        <w:t xml:space="preserve">w dane klasy dołożyć 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stream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>flbi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        //obiekt klasy fstream – nadaje możliwość odczytu- </w:t>
      </w:r>
    </w:p>
    <w:p>
      <w:pPr>
        <w:pStyle w:val="Normal"/>
        <w:autoSpaceDE w:val="false"/>
        <w:spacing w:before="0" w:after="0"/>
        <w:ind w:left="2832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//zapisu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ourier New" w:ascii="Courier New" w:hAnsi="Courier New"/>
          <w:sz w:val="20"/>
          <w:szCs w:val="20"/>
          <w:lang w:val="pl-PL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pl-PL" w:eastAsia="en-US"/>
        </w:rPr>
        <w:t>char</w:t>
      </w:r>
      <w:r>
        <w:rPr>
          <w:rFonts w:cs="Courier New" w:ascii="Courier New" w:hAnsi="Courier New"/>
          <w:sz w:val="20"/>
          <w:szCs w:val="20"/>
          <w:lang w:val="pl-PL" w:eastAsia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pl-PL" w:eastAsia="en-US"/>
        </w:rPr>
        <w:t>filenamebin</w:t>
      </w:r>
      <w:r>
        <w:rPr>
          <w:rFonts w:cs="Courier New" w:ascii="Courier New" w:hAnsi="Courier New"/>
          <w:sz w:val="20"/>
          <w:szCs w:val="20"/>
          <w:lang w:val="pl-PL" w:eastAsia="en-US"/>
        </w:rPr>
        <w:t>[512];  //nazwa pliku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modyfikować metodę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nit(size_t dm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*f_name_bin)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alokuje pamiec o dm elementow, jesli dat = NULL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metodzie init wypełnić filenamebin[] i otworzyć plik flbin dla odczytu i dla zapisu da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modyfikować destruktor ~my_vect() – dodać zamykanie pliku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sać metody 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ab/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e_bin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read_bin()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! Każda operacje z plikami powinna zawierać kontrole!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zykład: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empl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&gt;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_vect&lt;T&gt;::save_bin()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===============================================================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zapis danych w plik binarny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================================================================*/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ize_t it;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bin.clear();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lbin.seekp(0);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t=0; it&lt;last; it++)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flbin &lt;&lt; &amp;dat[it];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>(flbin.bad() || flbin.fail())</w:t>
      </w:r>
    </w:p>
    <w:p>
      <w:pPr>
        <w:pStyle w:val="Normal"/>
        <w:autoSpaceDE w:val="false"/>
        <w:spacing w:before="0" w:after="0"/>
        <w:ind w:left="708" w:hanging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ab/>
        <w:t>msg.mess(ERR_WRITE_FILE);</w:t>
      </w:r>
    </w:p>
    <w:p>
      <w:pPr>
        <w:pStyle w:val="Normal"/>
        <w:autoSpaceDE w:val="false"/>
        <w:spacing w:before="0" w:after="0"/>
        <w:ind w:left="708" w:hanging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ourier New" w:hAnsi="Courier New" w:cs="Courier New"/>
          <w:sz w:val="20"/>
          <w:szCs w:val="20"/>
          <w:lang w:val="pl-PL" w:eastAsia="en-US"/>
        </w:rPr>
      </w:pPr>
      <w:r>
        <w:rPr>
          <w:rFonts w:cs="Courier New" w:ascii="Courier New" w:hAnsi="Courier New"/>
          <w:sz w:val="20"/>
          <w:szCs w:val="20"/>
          <w:lang w:val="pl-PL" w:eastAsia="en-US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testować zapis \ odczyt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prowadzić jakieś dane (3-4 obiekty coord), wyświetlić na monitorze (disp()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isać w plik i sprawdzić, czy powstał taki plik w odpowiednim katalogu, sprawdzić jego długość w bajt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tórzyć zapis tego pliku i sprawdzić ponown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knąć program, uruchomić ponownie i przeczytać dane z pliku. Wyświetlić na monitor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czytać ponownie dane z pliku (nie zamykając programu) i wyświetlić na monitor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dać jeden-dwa obiekty coord i zapisać dane w pli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czytać te dane, nie zamykając programu, i wyświetlić na monitor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knąć program, uruchomić ponownie, wczytać dane i wyświetlić na monitorze.</w:t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Funkcje wirtualne, RTTI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tworzyć klasę abstrakcyjną Figura, która zawiera pole figury płaskiej s, funkcje abstrakcyjną area() i funkcje wirtualną disp() dla wyświetlenia pola s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tworzyć klasy pochodne Circle (dane r), Trojkat (dane a, h) i Prostokat (dane a, b), napisać realizacje funkcji wirtualnej area() dla każdej klasy pochodnej (wynik – obliczenie pola figury płaskiej s), a również przesłonić funkcje wirtualną disp(), która powinna wyświetlać nazwę figury („Circle”, „Trojkat”, „Prostokat”) i wywołać funkcje disp() klasy bazowej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funkcji main() stworzyć po jednemu obiektu klasy Circle, Trojkat, Prostokat i tablicę wskaźników typu klasy bazowej Figura o nazwie ptr_fig tak, żeby pierwszy element tablicy wskazywał do obiektu typu Circle, drugi – do obiektu typu Trojkat, trzeci – do obiektu typu Prostokat. Stworzyć wskaźnik do obiektu typu Prostokat o nazwie ptr_prostokat i wskaźnik do obiektu Trojkat o nazwie ptr_trojkat. Dalej użyć fragment kodu: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_tmain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rgc, _TCHAR* argv[]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obiekty klas pochodnych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Circle c1(10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rojkat t1(2, 4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ostokat p1(2,6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skaznik do typu klasy bazowej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Figura *ptr_fig[] = {&amp;c1, &amp;t1, &amp;p1}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Prostokat *ptr_prostoka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Trojkat *ptr_trojkat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i, imax=10, ind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Courier New" w:hAnsi="Courier New"/>
          <w:sz w:val="20"/>
          <w:szCs w:val="20"/>
          <w:lang w:val="en-US" w:eastAsia="en-US"/>
        </w:rPr>
        <w:t>(i=0; i&lt;imax; i++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{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ind = rand()%3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_fig[ind]-&gt;area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_fig[ind]-&gt;disp(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//tu wstawic swoj kod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_trojkat = (Trojkat *)ptr_fig[ind]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ab/>
        <w:t>ptr_trojkat-&gt;setdata(20, 30)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}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  <w:t>system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pause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0;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deks ind dostaje przy każdej iteracji pętli wartość 0 lub 1 lub 2 w sposób loso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żywając funkcji RTTI (dynamicznej identyfikacji typu), wyznaczyć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którego obiektu wskazuje wskaźnik klasy bazowej ptr_fig[ind] (typeid())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śli wskaźnik ptr_fig[ind] wskazuje do obiektu klasy Prostokat, rzutować ten wskaźnik do typu Prostokąt i wyznaczyć wskaźnik ptr_prostokat (dynamic_cast&lt;&gt;()). Pobrać długości stron i zwiększyć ich w 2 razy. Ponownie policzyć pole i wyświetlić na monitorze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naleźć i usunąć błędy.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30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56:00Z</dcterms:created>
  <dc:creator>SF</dc:creator>
  <dc:description/>
  <dc:language>en-US</dc:language>
  <cp:lastModifiedBy>SF</cp:lastModifiedBy>
  <dcterms:modified xsi:type="dcterms:W3CDTF">2010-01-16T11:35:00Z</dcterms:modified>
  <cp:revision>2</cp:revision>
  <dc:subject/>
  <dc:title/>
</cp:coreProperties>
</file>