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ab_8_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Dla zadania obliczenia pierwiastków równania kwadratoweg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stworzyć klasę CMyexcept, która by obsługiwała wszystkie możliwe sytuacji konfliktowe. Użyć obiekty tej klasy jako typ wyjątku przy powstaniu konfliktowej sytu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Przy rysowaniu odcinku prostej na płaszczyźnie trzeba podać: współrzędne punktu początkowego, współrzędne punktu końcowego, kolor i grubość linii. Dla zrealizowania tego zadania planujem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</w:t>
        <w:tab/>
        <w:t>Stworzyć klasę MY_RGB, która reprezentuje kolor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RG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Red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olor czerwony</w:t>
        <w:tab/>
        <w:t>[0 - 255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Green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olor zielony</w:t>
        <w:tab/>
        <w:tab/>
        <w:t>[0 - 255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Blue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olor niebeski</w:t>
        <w:tab/>
        <w:t>[0 - 255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RGB() { memset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Y_RGB)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RG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ue) { bRed = red; bGreen = green; bBlue = blue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wolny kolor na monitorze może być przedstawiony przez kombinacje kolorów podstawowych bRed, bGreen oraz bBlue. Na przykład, kolor czarny – to bRed = bGreen = bBlue = 0, kolor biały – bRed = bGreen = bBlue = 255, kolor czerwony – bRed = 255; bGreen = bBlue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2</w:t>
        <w:tab/>
      </w:r>
      <w:r>
        <w:rPr>
          <w:rFonts w:cs="Times New Roman" w:ascii="Times New Roman" w:hAnsi="Times New Roman"/>
          <w:sz w:val="28"/>
          <w:szCs w:val="28"/>
        </w:rPr>
        <w:t>Stworzyć klas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COLOR_R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MY_RGB color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COLOR_REF(MY_RGB col) { color = co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(MY_RGB col) { color = col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 xml:space="preserve">Stworzyć klasę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co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tr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tr[0] – x, ptr[1] - 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coord() : ptr(0) 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coor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~my_coord()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ptr; 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klasa wykonuje obsługę pojedynczego punktu na płaszczyź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</w:t>
        <w:tab/>
        <w:t>Stworzyć klasę, która wykonuje całą obsługę współrzędnych dla odcinku prostej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ip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coord p_coord[2]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_coord[0] – punkt poczatku, p_coord[1] - konc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ipol() {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Stworzyć klasę my_li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lin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COLOR_REF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ip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ickness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grubosc lin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my_line(MY_COLOR_REF co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_to(my_coord &amp;begin) { p_coord[0] = begin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_to(my_coord &amp;end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a move_to ustala pióro do punktu początkowego, a metoda line_to ustala punkt końcowy (p_coord[1]) i rysuje odcinek prostej od punktu początkowego do punktu końcowego. W naszej aplikacji zamiast rysowania na monitorze wyprowadzamy na monitor wszystkie dane o lini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begin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p_coord[0]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 end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p_coord[1] &lt;&lt; color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 thickness: 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 thickness &lt;&lt; end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upełnić te klasy tak, żeby fragment kod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Y_RGB my_col(120, 120, 1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Y_COLOR_REF clref(my_co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y_line *p_line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y_coord tab[] = { my_coord(0, 0), my_coord(1, 1)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_lin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line(clref, 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_line-&gt;move_to(tab[0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_line-&gt;line_to(tab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_li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tch</w:t>
      </w:r>
      <w:r>
        <w:rPr>
          <w:rFonts w:cs="Courier New" w:ascii="Courier New" w:hAnsi="Courier New"/>
          <w:sz w:val="20"/>
          <w:szCs w:val="20"/>
          <w:lang w:val="ru-RU" w:eastAsia="en-US"/>
        </w:rPr>
        <w:t>(bad_all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ł poprawnie.</w:t>
      </w:r>
    </w:p>
    <w:sectPr>
      <w:type w:val="nextPage"/>
      <w:pgSz w:w="1230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3:00Z</dcterms:created>
  <dc:creator>SF</dc:creator>
  <dc:description/>
  <cp:keywords/>
  <dc:language>en-US</dc:language>
  <cp:lastModifiedBy>SF</cp:lastModifiedBy>
  <dcterms:modified xsi:type="dcterms:W3CDTF">2015-01-23T10:43:00Z</dcterms:modified>
  <cp:revision>2</cp:revision>
  <dc:subject/>
  <dc:title/>
</cp:coreProperties>
</file>