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300"/>
        <w:contextualSpacing/>
        <w:jc w:val="center"/>
        <w:rPr/>
      </w:pPr>
      <w:r>
        <w:rPr/>
        <w:t>Rozwiązanie zadań terminu I</w:t>
      </w:r>
    </w:p>
    <w:p>
      <w:pPr>
        <w:pStyle w:val="Heading"/>
        <w:jc w:val="center"/>
        <w:rPr/>
      </w:pPr>
      <w:r>
        <w:rPr/>
        <w:t>C++ Studia zaoczne 201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naleźć błąd i poprawić program. Nie wolno wnosić żadnych zmian w kod funkcji main(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stdafx.h"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&lt;iostream&gt;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pragma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arning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isa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: 4996)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u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CREEN_COORD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cr_x;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cr_y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y_data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SCREEN_COORD *pscr;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my_data() : pscr(NULL) {}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my_data(SCREEN_COORD &amp;ob)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~my_data();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isp()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konstruktor kopii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my_data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ons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y_data &amp;ob);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operator przypisania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my_data &amp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perat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=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ons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y_data &amp;ob);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lloc()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my_data::my_data(SCREEN_COORD &amp;ob)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alloc()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pscr-&gt;scr_x = ob.scr_x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pscr-&gt;scr_y = ob.scr_y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my_data::~my_data()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>(pscr)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{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size_t sz = _msize(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)pscr);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le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scr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pscr = NULL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y_data::disp()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>(pscr)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{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 xml:space="preserve">cout &lt;&lt;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 x = 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lt;&lt; pscr-&gt;scr_x &lt;&lt;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 y = 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lt;&lt; pscr-&gt;scr_y &lt;&lt; endl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cout &lt;&lt;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-------------------------------------------------------\n\n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y_data::alloc()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y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{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 xml:space="preserve">pscr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CREEN_COORD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t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bad_alloc e)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{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 xml:space="preserve">cout &lt;&lt;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memory allocation error\n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system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pause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exit(1)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my_data::my_data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ons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y_data &amp;ob)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>(ob.pscr)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{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alloc()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pscr-&gt;scr_x = ob.pscr-&gt;scr_x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pscr-&gt;scr_y = ob.pscr-&gt;scr_y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{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pscr = NULL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my_data &amp; my_data::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perat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=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ons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y_data &amp;ob)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>(ob.pscr)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{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>(!pscr)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>alloc()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pscr-&gt;scr_x = ob.pscr-&gt;scr_x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pscr-&gt;scr_y = ob.pscr-&gt;scr_y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{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>(pscr)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le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[] pscr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pscr = NULL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_t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rgc, _TCHAR* argv[])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SCREEN_COORD aaa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aaa.scr_x = 0; 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aaa.scr_y = 1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my_data ob1(aaa), ob2, ob3, ob4, ob5(aaa)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ob1.disp()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ob2 = ob1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ob2.disp()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ob3 = ob4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ob3.disp()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ob5 = ob4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ob5.disp()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my_data ob6 = ob1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ob6.disp()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system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pause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orzyć funkcje-szablon my_print dla wyprowadzenia elementów tablicy dowolnego typu na monitor. Lista argumentów: wskaźnik do tablicy ogólnego typu, ilość elementów tablic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stdafx.h"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&lt;iostream&gt;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y_data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r[2];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my_data() { memset(cr, 0, 2*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izeof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>));}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t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y) { cr[0] = x; cr[1] = y;}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ri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ostream &amp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perat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lt;&lt; (ostream &amp;strm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ons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y_data &amp;ob)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ostream &amp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perat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lt;&lt; (ostream &amp;strm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ons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y_data &amp;ob)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strm &lt;&lt; ob.cr[0] &lt;&lt;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 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lt;&lt; ob.cr[1];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rm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empl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&gt; 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y_print(T *ptr, size_t ndim)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_t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rgc, _TCHAR* argv[])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, y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my_data tmp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my_data *ptr = NULL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size_t it, ndim = 10;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y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{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 xml:space="preserve">ptr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y_data [ndim]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tch</w:t>
      </w:r>
      <w:r>
        <w:rPr>
          <w:rFonts w:cs="Courier New" w:ascii="Courier New" w:hAnsi="Courier New"/>
          <w:sz w:val="20"/>
          <w:szCs w:val="20"/>
          <w:lang w:val="en-US" w:eastAsia="en-US"/>
        </w:rPr>
        <w:t>(bad_alloc xx)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{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 xml:space="preserve">cout &lt;&lt;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memory allocation error\n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system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pause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exit(1)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t=0; it&lt;ndim; it++)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{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 xml:space="preserve">x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_cast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(it+1);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 xml:space="preserve">y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_cast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(it+10)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tmp.set(x, y)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ptr[it] = tmp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my_print(ptr, ndim);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le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[] ptr;</w:t>
        <w:tab/>
        <w:t>ptr = NULL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aa[10];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t=0; it&lt;ndim; it++)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{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 xml:space="preserve">aaa[it]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_cast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(it+1)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my_print(aaa, 10)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system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pause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empl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&gt; 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y_print(T *ptr, size_t ndim)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>(ptr)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{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size_t it;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t=0; it&lt;ndim; it++)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>cout &lt;&lt; ptr[it] &lt;&lt; endl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Zadanie 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orzyć pusty plik tekstowy o nazwie mydata.dat programem notepad. Otworzyć ten plik jako obiekt strumienia fstream . Zapisać wektory v1, v2. Przeczytać z pliku w wektor v1 zawartość wektora v2, a w wektor v2 – zawartość wektora v1. Zamknąć plik i wyprowadzić wektory v1, v2 na monitor. Uzupełnić klasę wyjątków CExcept i klasę vect dla poprawnego działania kodu. Przy powstaniu błędów w trakcie wykonania wygenerować wyjątki typu CExcep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mieniać podaną część kodu funkcji main, a tylko jego uzupełni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stdafx.h"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&lt;iostream&gt;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&lt;fstream&gt;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&lt;cmath&gt;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Except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.........................dopisz tu swoj kod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r[512];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CExcept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sstr) { strcpy_s(str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izeof</w:t>
      </w:r>
      <w:r>
        <w:rPr>
          <w:rFonts w:cs="Courier New" w:ascii="Courier New" w:hAnsi="Courier New"/>
          <w:sz w:val="20"/>
          <w:szCs w:val="20"/>
          <w:lang w:val="en-US" w:eastAsia="en-US"/>
        </w:rPr>
        <w:t>(str), sstr); }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isp() { cout &lt;&lt; str &lt;&lt; endl; }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ect{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, y, z;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vect() : x(0), y(0), z(0) {}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vect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x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yy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zz) : x(xx), y(yy), z(zz) {}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ri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stream &amp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perat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lt;&lt; (fstream &amp; strm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ons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ect &amp;ob);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ri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stream &amp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perat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gt;&gt; (fstream &amp; strm, vect &amp;ob);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ri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ostream &amp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perat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lt;&lt; (ostream &amp; strm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ons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ect &amp;ob)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fstream &amp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perat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lt;&lt; (fstream &amp; strm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ons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ect &amp;ob)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strm &lt;&lt; ob.x &lt;&lt;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 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lt;&lt; ob.y &lt;&lt;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 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lt;&lt; ob.z &lt;&lt;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 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rm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fstream &amp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perat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gt;&gt; (fstream &amp; strm, vect &amp;ob)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strm &gt;&gt; ob.x &gt;&gt; ob.y &gt;&gt; ob.z;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rm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ostream &amp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perat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lt;&lt; (ostream &amp; strm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ons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ect &amp;ob)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strm &lt;&lt;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x = 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lt;&lt; ob.x &lt;&lt;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 y = 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lt;&lt; ob.y &lt;&lt;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 z = 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lt;&lt; ob.z &lt;&lt; endl;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rm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_t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rgc, _TCHAR* argv[])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fstream fl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vect v1(1, 2, 1.5), v2(2, 1, -0.5);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cout &lt;&lt;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 v1 :  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lt;&lt; v1 &lt;&lt; endl &lt;&lt;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 v2 :  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lt;&lt; v2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y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{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Otworzyc plik tekstowy fl i zapisac dane dla wektorow v1 i v2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Przy powstanii bledow uzyc wygenerowanie wyjatkow typu CExcept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......wprowadz tu swoj kod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fl.open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mydata.dat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>(!fl.is_open())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ro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Except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open file error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zapis v1, v2 do pliku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fl &lt;&lt; v1;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.........................dopisz tu swoj kod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>(fl.bad() || fl.fail())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ro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Except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access file error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treamoff pos = fl.tellp();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pobieramy beżący offset pliku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fl &lt;&lt; v2;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.........................dopisz tu swoj kod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>(fl.bad() || fl.fail())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ro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Except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access file error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odczyt v1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fl.seekg(pos)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fl &gt;&gt; v1;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.........................dopisz tu swoj kod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>(fl.bad())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ro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Except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access file error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odczyt v2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fl.seekg(0, ios_base::beg);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sz w:val="20"/>
          <w:szCs w:val="20"/>
          <w:lang w:val="en-US" w:eastAsia="en-US"/>
        </w:rPr>
        <w:t>fl &gt;&gt; v2;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.........................dopisz tu swoj kod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>(fl.bad())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ro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Except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access file error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 xml:space="preserve">cout &lt;&lt;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 v1 :  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lt;&lt; v1 &lt;&lt; endl &lt;&lt;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 v2 :  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lt;&lt; v2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tch</w:t>
      </w:r>
      <w:r>
        <w:rPr>
          <w:rFonts w:cs="Courier New" w:ascii="Courier New" w:hAnsi="Courier New"/>
          <w:sz w:val="20"/>
          <w:szCs w:val="20"/>
          <w:lang w:val="en-US" w:eastAsia="en-US"/>
        </w:rPr>
        <w:t>(CExcept exc)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{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exc.disp();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system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pause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4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Stworzyć klasą abstrakcyjną Body, która zawiera składową V – objętość ciała, funkcje abstrakcyjną void volume(), funkcje virtualną void disp() – wyświetla objętość V. Stworzyć klasy pochodne Sphere ( V = 4/3*Pi*r*r*r), Cube (V = a*a*a) i Pyramid (V = 1/3*S*h, gdzie S - pole podstawy, h - wysokość). Napisać odpowiednie realizacji funkcji volume(), disp dla każdej klasy pochodnej, gdzie volume() liczy objętość odpowiedniego ciała, disp() - wyświetla wynik na monitorze. Każda klasa powinna mieć konstruktor, który wprowadzi odpowiednie składowe, przy czym klasa Pyramid zawsze inicjuje S = 0, h = 0. Dla obliczenia objętości piramidy klasa Pyramid powinna mieć metodę set(.......), która wprowadzi wartości S i h . W kodzie jest podana funkcja main. W pętle for(it=0; ...) dla obiektu typu Piramid wprowadzić S = 9, h = 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stdafx.h"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&lt;iostream&gt;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pragma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arn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isa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: 4996)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ody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otected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;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Pole powierzchni ciala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Body() : S(0.0) {}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irtu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get_surf() = 0;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irtu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isp()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ody::disp()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cout &lt;&lt;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 S = 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lt;&lt; S &lt;&lt; endl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phere :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ody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;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ons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i;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Sphere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r) : pi(3.141592), r(rr) {}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irtu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get_surf() { S = 4*pi*r*r; }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irtu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isp() { cout &lt;&lt;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Sphere : "</w:t>
      </w:r>
      <w:r>
        <w:rPr>
          <w:rFonts w:cs="Courier New" w:ascii="Courier New" w:hAnsi="Courier New"/>
          <w:sz w:val="20"/>
          <w:szCs w:val="20"/>
          <w:lang w:val="en-US" w:eastAsia="en-US"/>
        </w:rPr>
        <w:t>; Body::disp(); }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ube :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ody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;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Cube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a) : a(aa) {}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irtu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get_surf() { S = 6*a*a; }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irtu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isp() { cout &lt;&lt;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Cube : "</w:t>
      </w:r>
      <w:r>
        <w:rPr>
          <w:rFonts w:cs="Courier New" w:ascii="Courier New" w:hAnsi="Courier New"/>
          <w:sz w:val="20"/>
          <w:szCs w:val="20"/>
          <w:lang w:val="en-US" w:eastAsia="en-US"/>
        </w:rPr>
        <w:t>; Body::disp(); }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ylinder :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ody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, h;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ons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i;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Cylinder() : r(0), h(0), pi(3.141592) {}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t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r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hh) { r = rr; h = hh;}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irtu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get_surf() { S = 2*pi*r*h; }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irtu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isp() { cout &lt;&lt;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Cylinder : "</w:t>
      </w:r>
      <w:r>
        <w:rPr>
          <w:rFonts w:cs="Courier New" w:ascii="Courier New" w:hAnsi="Courier New"/>
          <w:sz w:val="20"/>
          <w:szCs w:val="20"/>
          <w:lang w:val="en-US" w:eastAsia="en-US"/>
        </w:rPr>
        <w:t>; Body::disp(); }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_t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rgc, _TCHAR* argv[])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Sphere sh(2.0)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Cube cb(3.0)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Cylinder cl, *pcl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Body *pbody[3] = {&amp;sh, &amp;cb, &amp;cl}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size_t it, ind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t=0; it&lt;10; it++)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 xml:space="preserve">ind = rand()%3; 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teraz wskaznik pbody[ind] wskazuje w sposob losowy do dowolnego z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obiektow Sphere, Cube, Cylinder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pcl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ynamic_cast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Cylinder *&gt;(pbody[ind]))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>pcl-&gt;set(5, 2)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pbody[ind]-&gt;get_surf()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pbody[ind]-&gt;disp()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system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pause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2304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0:50:00Z</dcterms:created>
  <dc:creator>SF</dc:creator>
  <dc:description/>
  <cp:keywords/>
  <dc:language>en-US</dc:language>
  <cp:lastModifiedBy>SF</cp:lastModifiedBy>
  <dcterms:modified xsi:type="dcterms:W3CDTF">2010-02-02T13:18:00Z</dcterms:modified>
  <cp:revision>3</cp:revision>
  <dc:subject/>
  <dc:title/>
</cp:coreProperties>
</file>