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jc w:val="center"/>
        <w:rPr/>
      </w:pPr>
      <w:r>
        <w:rPr/>
        <w:t>Lab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liczenie iloczynu dwóch macierzy kwadratowych w trybie wielowątk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ć program Mulm_.exe z pracy laboratoryjnej Lab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etod, wspierających obliczenia wielowątkowe ( HP, block cache i ostatniej), wykonać badania wydajności zadania C = C+A*B dla 1, 2, 3 i 4 wątków. Wyniki przedstawić w postaci wykre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/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gdzie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wydajność obliczeń na 1 i na p wątkach. Na wykresie przedstawić krzywe dla przyspieszenia idealnego, metody HP, metody block cache i ostatniej met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etod HP, block cache rozmiar zadania przyjęć N = 2 000. Dla ostatniej metody – N = 5 0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la metod block cache i ostatniej pobrać optymalne rozmiary bloków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korzystając wynikami pracy L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ć wyniki na podstawie oszacowania wskaźnika wydajności q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H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ytm zrównolegl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p parall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(i, j, k, ptr_A, ptr_B, ptr_C) schedu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ChunkSize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1; i&lt;=N; i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tr_B = B+1;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j = 1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tr_C = C+N*(i-1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j = ik = N*(i-1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ptr_A = A+N*(i-1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=1; k&lt;=N; k++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ptr_A++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k++; //ik = N*(i-1)+k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rrr = *ptr_A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1; j&lt;=N; j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ptr_C++;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j++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*ptr_C += rrr*(*ptr_B);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[ij] += A[ik]*B[kj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ptr_B++;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kj++;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ptr_C -= N;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j -= N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ps += (double)N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dział danych pomiędzy wątkam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88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block cach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mp = m_lblck*m_N;   // rozmiar bloku * rozmiar macierzy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p parall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(ib, jb, kb) schedule(guided)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b=1; ib&lt;=Nbl; ib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b=1; kb&lt;=Nbl; kb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b=1; jb&lt;=Nbl; jb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j, ik, kj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kj0 = tmp*(kb-1)+m_lblck*(jb-1)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tart B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ik  = tmp*(ib-1)+m_lblck*(kb-1);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tart A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ij  = tmp*(ib-1)+m_lblck*(jb-1);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tart C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C_MultBlock_IKJ(m_lblck, N, &amp;A[ik+1], &amp;B[kj0+1], </w:t>
        <w:tab/>
        <w:tab/>
        <w:tab/>
        <w:tab/>
        <w:tab/>
        <w:tab/>
        <w:tab/>
        <w:tab/>
        <w:t>&amp;C[ij+1]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0615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oda XMM blocking, cache blocking 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kb,ib,jb=1 sequence</w:t>
      </w:r>
    </w:p>
    <w:p>
      <w:pPr>
        <w:pStyle w:val="Normal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b=1,….,N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/Pack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k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p parall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hedule(guide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b=1,….,N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//Pack 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ib,k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ib</w:t>
      </w:r>
      <w:r>
        <w:rPr>
          <w:rFonts w:cs="Times New Roman" w:ascii="Times New Roman" w:hAnsi="Times New Roman"/>
          <w:sz w:val="24"/>
          <w:szCs w:val="24"/>
        </w:rPr>
        <w:t>+=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b,k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nd i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end k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197475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30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5:00Z</dcterms:created>
  <dc:creator>SF</dc:creator>
  <dc:description/>
  <cp:keywords/>
  <dc:language>en-US</dc:language>
  <cp:lastModifiedBy>sf</cp:lastModifiedBy>
  <dcterms:modified xsi:type="dcterms:W3CDTF">2013-11-24T17:36:00Z</dcterms:modified>
  <cp:revision>6</cp:revision>
  <dc:subject/>
  <dc:title/>
</cp:coreProperties>
</file>