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t>Symulacje Komputerowe. Egzamin. Wariant 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ać schemat blokowania rejestrów 2x2 dla algorytmu mnożenia macierzy przez macierz. Oszacować przyspieszenie, spowodowane takim blokowaniem, i porównać z algorytmem naiwnym (i, j, k). 5 p.</w:t>
      </w:r>
    </w:p>
    <w:p>
      <w:pPr>
        <w:pStyle w:val="Akapitzlist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schemat podziału na bloki każdej z macierzy zadania C = A*B przy blokowaniu pamięci podręcznej dla algorytmu wykonanego w technice Intel MKL. Przedstawić ten algorytm. Oznaczyć, gdzie trzeba wykonać przepakowanie bloków. 5 p.</w:t>
      </w:r>
    </w:p>
    <w:p>
      <w:pPr>
        <w:pStyle w:val="Akapitzlist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rzadkiej symetrycznej macierzy jest przedstawiona grafem spójności, podanym na rysunku. Dla podanej macierzy odnaleźć tablicę permutacji przy zastosowaniu uporządkowania algorytmem minimalnego stopnia. Przedstawić tę macierz razem z zapełnieniami w formacie skompresowanym przy umieszczeniu wiersz po wierszu.</w:t>
        <w:tab/>
        <w:t>5 p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4131945" cy="3048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8" t="-4" r="14998" b="6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aktoryzować macierz podaną metodą wielofrontalną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 p.</w:t>
      </w:r>
    </w:p>
    <w:p>
      <w:pPr>
        <w:pStyle w:val="Style16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zego wykonuje się rozwijanie pętli? Podać przykład. Na podanym przykładzie wytłumaczyć, jaka różnica pomiędzy kodem z rozwijaniem pętli i bez. 5 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0:00Z</dcterms:created>
  <dc:creator>SF</dc:creator>
  <dc:description/>
  <dc:language>en-US</dc:language>
  <cp:lastModifiedBy>SF</cp:lastModifiedBy>
  <dcterms:modified xsi:type="dcterms:W3CDTF">2014-09-11T14:51:00Z</dcterms:modified>
  <cp:revision>3</cp:revision>
  <dc:subject/>
  <dc:title/>
</cp:coreProperties>
</file>